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0000FF"/>
        </w:rPr>
      </w:pPr>
      <w:r>
        <w:rPr>
          <w:rFonts w:cs="Verdana" w:ascii="Verdana" w:hAnsi="Verdana"/>
          <w:b/>
          <w:color w:val="0000FF"/>
        </w:rPr>
        <w:t>Wealth and Prosperity Prayer by Ision Ensor</w:t>
      </w:r>
    </w:p>
    <w:p>
      <w:pPr>
        <w:pStyle w:val="Normal"/>
        <w:autoSpaceDE w:val="false"/>
        <w:rPr>
          <w:rFonts w:ascii="Verdana" w:hAnsi="Verdana" w:cs="Verdana"/>
          <w:b/>
          <w:b/>
          <w:color w:val="0000CC"/>
          <w:sz w:val="22"/>
          <w:szCs w:val="22"/>
        </w:rPr>
      </w:pPr>
      <w:r>
        <w:rPr>
          <w:rFonts w:cs="Verdana" w:ascii="Verdana" w:hAnsi="Verdana"/>
          <w:b/>
          <w:color w:val="0000CC"/>
          <w:sz w:val="22"/>
          <w:szCs w:val="22"/>
        </w:rPr>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 xml:space="preserve">Love and Light Beings, cut the cords of illusion, cut the cords of attachment, cut all and any cords not of the highest good across the life times, time, space and dimension, between my higher self and I and also between me and: </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Profit from any success cords, any failure cords, any cords of making money from others suffering and profit from anything unethical, immoral or wrong, from making profit that will cause suffering or problems for any people, places or things now or in the future, making money from helping people in any way, genuinely good products and services. Any profit that will cause me to pay taxes, cut any cords about paying taxes, being resentful about tax, using all legal means to minimise tax, using illegal means to minimise tax, tax avoidance. Being financially responsible, paying bills on time, resenting having to pay bills, fear of high bills limiting your enjoying of life, not thinking about the bills and wasting money on big spending, being financially limitless, financial limitations, belief in financial limitation, any cords about greed, fear of money, of not having money, of having lots of money, too much money, losing money, taking money away from others, having money taken away from me.</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Being successful when those around me are failing, failing when others are succeeding, choosing a different lifestyle over amassing wealth, or struggling, paying debts, money making me a target for criticism, success, failure, abandonment, business, organisation, responsibility, freedom, attachments to working for income, fear of releasing a “standard” and regular job, livelihood, career, service, unemployment, personal attributes, talents, tools of the trade, tricks of the trade.</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 xml:space="preserve">Decision making, moving into one’s own power and purpose, “do what you love and the money will come”, all prosperity and abundance consciousness, a hard working lifestyle, an easy prosperous life, rich and famous, wealth and prosperity, possessions, lack of possessions, maintaining an image. </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Lack of abundance, poverty and riches, selfishness, generosity, tithing, wanting to tithe but not trusting the process as it is taught, gaining experience and trust in the momentum of giving and receiving, trust, boredom, using position to help people, helping people to the extent of your own detriment, being appreciated for your help, not being appreciated. Being used, attracting those that will use you, being able to discern when it is appropriate to help and when to say no, the will power to say no, accepting help, showing appreciation, taking for granted, knowing when to stop receiving help and step out on your own, over work, business, corporations, authority (own and others).</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 xml:space="preserve">Confidence, superiority, inferiority, incompetence, competence, being the right person for the job, being the wrong person for the job, praise, being told off, telling off, anger, resentment, pride, arrogance, humility, gambling, lottery. </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Financial support and fear of its lack or coming to an end, study, learning, laziness, contracts, piece work, healthy and unhealthy competition for work, law, logic, intuition, timing, saying thewrong thing at the wrong time, saying the right thing at the right time,pollution, giving value for money, unfinished projects, finishing all projects, satisfied customers, unsatisfied customers.</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 xml:space="preserve">Allowing spiritual guidance to replace old with new, non-paying service to the world, giving and receiving, recycling, freecycling, spending money to make money, cycle of abundance, depressions and recessions and being effected and not being effected by them. World-wide trading, local economies, comfort owning money-assets, spend money like water, deep pockets, shallow pockets, long arms, short arms, the stock exchange, loosing and making money on it, regretting having followed a path that does not result in as much money as a different path may have. </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 xml:space="preserve">Being centred in your destiny no matter what financial ramifications it has or seems to have now, allowing yourself to be free of all attachments to what money can provide and opening up to the flow of abundance, all thoughts and feelings of lack and catching them and transforming them when you think them. </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Having a mentor, feeling like you deserve a mentor, feeling like you don’t, training, practice, you get good at what you do, you don’t get good at what you don’t do, the assimilation time to adjust to successful actions and making money, assimilating fast or slow, having enough to not have to worry about it anymore, effortless opulence, being a focus of universal abundance, the life you are destined for, the material needs of your path being available as you need them and more.</w:t>
      </w:r>
    </w:p>
    <w:p>
      <w:pPr>
        <w:pStyle w:val="Normal"/>
        <w:autoSpaceDE w:val="false"/>
        <w:spacing w:lineRule="exact" w:line="320"/>
        <w:rPr>
          <w:rFonts w:ascii="Verdana" w:hAnsi="Verdana" w:eastAsia="Verdana" w:cs="Verdana"/>
          <w:b/>
          <w:b/>
          <w:color w:val="0000CC"/>
          <w:sz w:val="22"/>
          <w:szCs w:val="22"/>
        </w:rPr>
      </w:pPr>
      <w:r>
        <w:rPr>
          <w:rFonts w:eastAsia="Verdana" w:cs="Verdana" w:ascii="Verdana" w:hAnsi="Verdana"/>
          <w:b/>
          <w:color w:val="0000CC"/>
          <w:sz w:val="22"/>
          <w:szCs w:val="22"/>
        </w:rPr>
        <w:t xml:space="preserve"> </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 xml:space="preserve">Not needing to work for a living, working in your passion and making enough to live, belief that you need to struggle in a job you hate to make money, all religious beliefs about having money or prosperity, "the worship of money is the root of all evil”, it is blessed to be poor and all other fallacies that are designed to maintain control and not Divine Truth, the Laws of Creation and magnetisation, all ideas about wealth and true prosperity that have been formed from outside influences, all ideas, vows, beliefs and energies regarding wealth and prosperity from past lives that are still effecting this one, clearly knowing your path and manifesting that which you need. </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Not being concerned or effected by what others have felt necessary to manifest, keying into others success or failure, following the crowd and thinking that you will succeed beyond the norm, being ready and willing to follow through on new ideas, the rate at which your thoughts and feelings out-picture, gaining control over both thoughts and feelings so that only abundance is expressed.</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t xml:space="preserve">The causes and consequences of all cords cut for in this prayer, the opposite aspect of all the cords in this prayer, 21st Century Syndrome, all cords that will prevent the healing of any cord cut for in this prayer, all mental/ emotional/ behavioural habit patterns that may re-establish any cord cut with this prayer, stepping into my own power, the reintegration of any soul fragments that are being held externalised by any cord or situation covered by this prayer, and all other cords relevant to this prayer that have not been included. </w:t>
      </w:r>
    </w:p>
    <w:p>
      <w:pPr>
        <w:pStyle w:val="Normal"/>
        <w:autoSpaceDE w:val="false"/>
        <w:spacing w:lineRule="exact" w:line="320"/>
        <w:rPr>
          <w:rFonts w:ascii="Verdana" w:hAnsi="Verdana" w:cs="Verdana"/>
          <w:b/>
          <w:b/>
          <w:color w:val="0000CC"/>
          <w:sz w:val="22"/>
          <w:szCs w:val="22"/>
        </w:rPr>
      </w:pPr>
      <w:r>
        <w:rPr>
          <w:rFonts w:cs="Verdana" w:ascii="Verdana" w:hAnsi="Verdana"/>
          <w:b/>
          <w:color w:val="0000CC"/>
          <w:sz w:val="22"/>
          <w:szCs w:val="22"/>
        </w:rPr>
      </w:r>
    </w:p>
    <w:p>
      <w:pPr>
        <w:pStyle w:val="Normal"/>
        <w:autoSpaceDE w:val="false"/>
        <w:spacing w:lineRule="exact" w:line="320"/>
        <w:rPr>
          <w:b/>
          <w:b/>
          <w:color w:val="0000CC"/>
          <w:sz w:val="22"/>
          <w:szCs w:val="22"/>
        </w:rPr>
      </w:pPr>
      <w:r>
        <w:rPr>
          <w:rFonts w:cs="Verdana" w:ascii="Verdana" w:hAnsi="Verdana"/>
          <w:b/>
          <w:color w:val="0000CC"/>
          <w:sz w:val="22"/>
          <w:szCs w:val="22"/>
        </w:rPr>
        <w:t xml:space="preserve">Grounding and being fully Grounded, Heal and transmute all energies into Pure Divine Love Prosperity and Freedom, thankyou thankyou thankyou. </w:t>
      </w:r>
    </w:p>
    <w:p>
      <w:pPr>
        <w:pStyle w:val="Normal"/>
        <w:ind w:right="-694" w:hanging="0"/>
        <w:rPr>
          <w:b/>
          <w:b/>
          <w:color w:val="0000CC"/>
          <w:sz w:val="22"/>
          <w:szCs w:val="22"/>
        </w:rPr>
      </w:pPr>
      <w:r>
        <w:rPr>
          <w:b/>
          <w:color w:val="0000CC"/>
          <w:sz w:val="22"/>
          <w:szCs w:val="22"/>
        </w:rPr>
      </w:r>
    </w:p>
    <w:sectPr>
      <w:type w:val="nextPage"/>
      <w:pgSz w:w="11906" w:h="16838"/>
      <w:pgMar w:left="1080" w:right="9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49:00Z</dcterms:created>
  <dc:creator>Erika</dc:creator>
  <dc:description/>
  <cp:keywords/>
  <dc:language>en-US</dc:language>
  <cp:lastModifiedBy>Erika</cp:lastModifiedBy>
  <cp:lastPrinted>2018-08-29T20:33:00Z</cp:lastPrinted>
  <dcterms:modified xsi:type="dcterms:W3CDTF">2018-08-29T10:35:00Z</dcterms:modified>
  <cp:revision>3</cp:revision>
  <dc:subject/>
  <dc:title>Wealth and Prosperity Prayer by Ision Ensor</dc:title>
</cp:coreProperties>
</file>